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14600</wp:posOffset>
            </wp:positionV>
            <wp:extent cx="159131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6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6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1C1C1C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37:00Z</dcterms:created>
  <dc:creator>Danny Morning</dc:creator>
  <dc:description/>
  <dc:language>en-US</dc:language>
  <cp:lastModifiedBy>Hazel</cp:lastModifiedBy>
  <cp:lastPrinted>2020-03-07T17:25:00Z</cp:lastPrinted>
  <dcterms:modified xsi:type="dcterms:W3CDTF">2020-11-28T12:46:00Z</dcterms:modified>
  <cp:revision>5</cp:revision>
  <dc:subject/>
  <dc:title> </dc:title>
</cp:coreProperties>
</file>